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сведений, которые могут запрашиваться контрольным (надзорным) органом у контролируемых лиц при осуществлении регионального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7"/>
        <w:gridCol w:w="2567"/>
        <w:gridCol w:w="25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сведений (информации, документ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го правового акта с указанием его структурной единицы, которой предусмотрена обязанность наличия запрашиваемых сведений у контролируемого л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требования к форме сведений, информации,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8 Градостроительного кодекса Р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6.02.2008 №87 «О составе разделов проектной документации и требования к их содержани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специальные журналы рабо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Ростехнадзора от 12.01.2007 № 7 "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" (вместе с "РД-11-05-2007...") (Зарегистрировано в Минюсте РФ 06.03.2007 № 905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Ростехнадзора от 12.01.2007 № 7 "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" (вместе с "РД-11-05-2007...") (Зарегистрировано в Минюсте РФ 06.03.2007 № 905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авторского надзора, если на объекте капитального строительства ведется авторский надзо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Ростехнадзора от 12.01.2007 № 7 "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" (вместе с "РД-11-05-2007...") (Зарегистрировано в Минюсте РФ 06.03.2007 № 905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Ростехнадзора от 12.01.2007 № 7 "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" (вместе с "РД-11-05-2007...") (Зарегистрировано в Минюсте РФ 06.03.2007 № 905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окумент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.06.2010 №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 (вместе с "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Ростехнадзора от 26.12.2006 № 1128 (ред. от 09.11.2017) "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" (вместе с "РД-11-02-2006...") (Зарегистрировано в Минюсте России 06.03.2007 № 9050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технадзора от 26.12.2006 № 1128 (ред. от 09.11.2017) "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" (вместе с "РД-11-02-2006...") (Зарегистрировано в Минюсте России 06.03.2007 № 905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контролируемого л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2 Гражданского кодекса Р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формленные застройщиком (техническим заказчиком) и лицом, осуществляющим строительство, в части соблюдения мер по организации строительства (реконструкции) и технике безопасности, других мер безопас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2 Градостроительного кодекса Р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 и сведения, оформленные (полученные) застройщиком (техническим заказчиком) и лицом, осуществляющим строительство, подтверждающие соответствие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15.2 и 15.3 статьи 48 Градостроительного кодекса РФ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2 Градостроительного кодекс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РФ от 21.06.2010 №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 (вместе с "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"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технического заказчика, лиц, осуществляющих строительство, и иных лиц, участвующих в строительстве. Заключенные догово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2 Градостроительного кодекса Р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09.2011 № 802 "Об утверждении Правил проведения консервации объекта капитального строительства"</w:t>
            </w:r>
          </w:p>
        </w:tc>
      </w:tr>
      <w:tr>
        <w:trPr>
          <w:trHeight w:val="6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предписаний Службы государственного строительного надзора Ивановской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2 Градостроительного кодекса Р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Службы государственного строительного надзора Ивановской обл. от 11.01.2022 N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2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форм документов, используемых при осуществлении регионального государственного строительного надзо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9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00:00Z</dcterms:created>
  <dc:creator>Малахова Наталья</dc:creator>
  <dc:description/>
  <cp:keywords/>
  <dc:language>en-US</dc:language>
  <cp:lastModifiedBy>Пользователь Windows</cp:lastModifiedBy>
  <cp:lastPrinted>2021-12-28T11:01:00Z</cp:lastPrinted>
  <dcterms:modified xsi:type="dcterms:W3CDTF">2023-03-11T17:00:00Z</dcterms:modified>
  <cp:revision>2</cp:revision>
  <dc:subject/>
  <dc:title>Управление</dc:title>
</cp:coreProperties>
</file>